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jc w:val="left"/>
        <w:rPr/>
      </w:pPr>
      <w:r>
        <w:rPr/>
        <w:t>СОГЛАСОВАНО                                                                                                                                 УТВЕРЖДАЮ</w:t>
      </w:r>
    </w:p>
    <w:p>
      <w:pPr>
        <w:pStyle w:val="Heading"/>
        <w:spacing w:lineRule="auto" w:line="240"/>
        <w:ind w:left="0" w:hanging="0"/>
        <w:jc w:val="left"/>
        <w:rPr/>
      </w:pPr>
      <w:r>
        <w:rPr/>
        <w:t xml:space="preserve">Руководитель исполкома                                                                                                                    Начальник управления образования                                                                                  </w:t>
      </w:r>
    </w:p>
    <w:p>
      <w:pPr>
        <w:pStyle w:val="Heading"/>
        <w:spacing w:lineRule="auto" w:line="240"/>
        <w:ind w:left="0" w:hanging="0"/>
        <w:jc w:val="left"/>
        <w:rPr/>
      </w:pPr>
      <w:r>
        <w:rPr/>
        <w:t>__________________ А.Р.Малюков                                                                                                     _________________ И.М.Гумеров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юллетень мероприятий МКУ «Управление образования» Камско-Устьинского муниципального района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  <w:t>на июнь    2014 года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4"/>
        <w:gridCol w:w="1452"/>
        <w:gridCol w:w="960"/>
        <w:gridCol w:w="2126"/>
        <w:gridCol w:w="3261"/>
        <w:gridCol w:w="2126"/>
        <w:gridCol w:w="1417"/>
        <w:gridCol w:w="1276"/>
        <w:gridCol w:w="3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частие Главы администраци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участие (предст. Республики)</w:t>
            </w:r>
          </w:p>
        </w:tc>
      </w:tr>
      <w:tr>
        <w:trPr>
          <w:trHeight w:val="11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– 08.06.201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ниторинг конкурсного движения учителей начальных классов и воспитателей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газеева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устьи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ГЭ по физике,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ганшина Н.С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ткулова И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ГЭ по физике, биологии, истори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зиева И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ткулова И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ию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устьи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ГЭ по 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ганшина Н.С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ткулова И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нская СОШ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ГЭ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зиева И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ткулова И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ая Т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ВЭ 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зи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устьи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ГЭ  по информатике, биологии,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ганшина Н.С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ткулова И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ведение итогов конкурса “За нравственный подвиг учител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зи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т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ГЭ по географии,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зиева И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ткулова И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устьи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ГЭ  по обществознанию, хим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ганшина Н.С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ткулова И.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ая Т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овещание директоров и заместителей директоров  по учебной работе по теме “ Об итогах государственной итоговой аттестации выпускников 9 и 11 классо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умеров И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зиева И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ганшина Н.С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 ию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лагерь «Вол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лану антинаркотической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ева И.А.</w:t>
            </w:r>
          </w:p>
          <w:p>
            <w:pPr>
              <w:pStyle w:val="Normal"/>
              <w:rPr/>
            </w:pPr>
            <w:r>
              <w:rPr/>
              <w:t>Осмини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а «Краски востока: дети России рисуют Турц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ишколь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Вол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в оздоровительном лагере «Вол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Вол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Нам дорого наше будуще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Вол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операция «Безопасное лето-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бор, анализ результатов ОГЭ, ЕГЭ,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ганшина Н.С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зи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нализ работы ОУ по профилактике  правонарушений учащихся, алкоголизма, применения ПАВ за 2 квартал 201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мини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нализ состояния воспитательной работы в общеобразовательных учреждениях района  по итогам 2013-201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зиева И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мини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плектование групп ДОУ в АИС “Электронный детский сад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газеева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ско-Устьинск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обученности  учащихся в ОУ за 2013- 2014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кулова И.И.</w:t>
            </w:r>
          </w:p>
          <w:p>
            <w:pPr>
              <w:pStyle w:val="Normal"/>
              <w:rPr/>
            </w:pPr>
            <w:r>
              <w:rPr/>
              <w:t>Гимад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меся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беспечение работы “ горячей” телефонной лин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иганшин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дготовка к августовскому совещанию работников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КУ «Управлен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дставление материалов на конкурс “Учитель здоровья 2014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зи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0:00Z</dcterms:created>
  <dc:creator>glbuh</dc:creator>
  <dc:description/>
  <cp:keywords/>
  <dc:language>en-US</dc:language>
  <cp:lastModifiedBy>Admin</cp:lastModifiedBy>
  <cp:lastPrinted>2013-05-24T13:35:00Z</cp:lastPrinted>
  <dcterms:modified xsi:type="dcterms:W3CDTF">2014-05-21T05:06:00Z</dcterms:modified>
  <cp:revision>6</cp:revision>
  <dc:subject/>
  <dc:title>Бюллетень мероприятий</dc:title>
</cp:coreProperties>
</file>